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765256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15.04.2020</w:t>
        <w:tab/>
        <w:tab/>
        <w:tab/>
        <w:tab/>
        <w:tab/>
        <w:t>Нетішин</w:t>
        <w:tab/>
        <w:tab/>
        <w:tab/>
        <w:tab/>
        <w:t xml:space="preserve">   № 181/2020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29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Нетішинської міської ради від 17 березня 2020 року           № 142/2020 «</w:t>
      </w:r>
      <w:r>
        <w:rPr>
          <w:bCs/>
          <w:sz w:val="28"/>
          <w:szCs w:val="28"/>
        </w:rPr>
        <w:t>Про запобігання поширенню на території України гострої респіраторної хвороби COVID-19, спричиненої коронавірусом SARS-CoV-2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статей 29, 31, 41 Закону України</w:t>
      </w:r>
      <w:r>
        <w:rPr>
          <w:sz w:val="28"/>
          <w:szCs w:val="28"/>
          <w:shd w:fill="FFFFFF" w:val="clear"/>
        </w:rPr>
        <w:t xml:space="preserve"> «Про захист населення від інфекційних хвороб»,</w:t>
      </w:r>
      <w:r>
        <w:rPr>
          <w:sz w:val="28"/>
          <w:szCs w:val="28"/>
        </w:rPr>
        <w:t xml:space="preserve"> Указу Президента України від                 13 березня 2020 року № 87/2020 «Про рішення Ради національної безпеки і оборони України від 13 березня 2020 року «Про невідкладні заходи щодо забезпечення національної безпеки в умовах спалаху гострої респіраторної хвороби COVID-19, спричиненої коронавірусом SARS-CoV-2», постанов Кабінету Міністрів України від 11 березня 2020 року № 211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Про запобігання поширенню на території України гострої респіраторної хвороби COVID-19, спричиненої коронавірусом SARS-CoV-2</w:t>
      </w:r>
      <w:r>
        <w:rPr>
          <w:sz w:val="28"/>
          <w:szCs w:val="28"/>
        </w:rPr>
        <w:t>», зі змінами, розпорядження Кабінету Міністрів України від 25 березня 2020 року № 338-р «</w:t>
      </w:r>
      <w:r>
        <w:rPr>
          <w:sz w:val="28"/>
          <w:szCs w:val="28"/>
          <w:shd w:fill="FFFFFF" w:val="clear"/>
        </w:rPr>
        <w:t>Про переведення єдиної державної системи цивільного захисту у режим надзвичайної ситуації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з метою запобігання поширенню на території </w:t>
      </w:r>
      <w:r>
        <w:rPr>
          <w:sz w:val="28"/>
          <w:szCs w:val="28"/>
        </w:rPr>
        <w:t xml:space="preserve">Нетішинської міської об’єднаної територіальної громади захворюваності на гостру респіраторну інфекцію, спричинену коронавірусо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 пункті 2: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 підпункті 2.8.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і другому слова «виробами медичного призначення» замінити словами «медичними виробами», а слова «в спеціалізованих магазинах, які обов’язково повинні мати прямі контракти з операторами зв’язку» виключи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і третьому слова «об’єктів поштового зв’язку,» замінити словами «надання послуг хімчистки, поштової та кур’єрської діяльності, будівельних робіт, робіт із збирання і заготівлі відходів, діяльності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у підпункті 2.9. в третьому і четвертому абзацах слова «об’єктів критичної інфраструктури» замінити словами «суб’єктів господарюванн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 у пункті 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абзац п’ятий викласти в так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соби, які здійснюють перетин державного кордону (крім осіб, які є працівниками дипломатичних представництв та консульських установ іноземних держав, представництв офіційних міжнародних місій, організацій, акредитованих в Україні, та членів їх сімей, водіїв та членів екіпажу вантажних транспортних засобів, членів екіпажів повітряних і морських, річкових суден, членів поїзних і локомотивних бригад, якщо немає підстав вважати, що вони були в контакті із хворою на COVID-19 особою). Обов’язкова госпіталізація таких осіб до обсерваторів (ізоляторів) проводиться у порядку, визначеному Кабінетом Міністрів Україн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оповнити пункт абзацом такого зміс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идатки на проживання осіб у обсерваторах (ізоляторах) здійснюється за рахунок коштів місцевих бюджетів (в тому числі за рахунок резервних фондів цих бюджетів).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3. доповнити підпунктом 5.1. такого зміс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5.1. проведення обов’язкової госпіталізації осіб, які здійснюють перетин державного кордону, до обсерваторів (ізоляторів) здійснювати відповідно до Порядку, затвердженого постановою Кабінету Міністрів України від 08 квітня 2020 року № 262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 внесення змін до постанови Кабінету Міністрів України від 11 березня 2020 р. № 211»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 доповнити пункт 10 абзацами такого зміс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засобами захисту членів оперативного штабу щодо запобігання занесенню та поширенню на території Нетішинської міської ОТГ гострої респіраторної хвороби, спричиненої корона вірусом 2019-nCoV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жити заходів щодо безпечного поводження з тілами померлих осіб з підозрою або підтвердженням корона вірусної хвороби «COVID-1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 разі створення додаткових місць обсервації (ізоляції), забезпечити фінансування проживання осіб в обсерваторах (ізоляторах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">
    <w:name w:val="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9:00Z</dcterms:created>
  <dc:creator>User</dc:creator>
  <dc:description/>
  <cp:keywords/>
  <dc:language>en-US</dc:language>
  <cp:lastModifiedBy>Таня</cp:lastModifiedBy>
  <cp:lastPrinted>2020-04-14T16:55:00Z</cp:lastPrinted>
  <dcterms:modified xsi:type="dcterms:W3CDTF">2020-04-16T07:27:00Z</dcterms:modified>
  <cp:revision>199</cp:revision>
  <dc:subject/>
  <dc:title>УКРАЇНА</dc:title>
</cp:coreProperties>
</file>